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1701"/>
      </w:tblGrid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О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АЮ</w:t>
            </w:r>
          </w:p>
        </w:tc>
      </w:tr>
      <w:tr>
        <w:trPr>
          <w:trHeight w:val="22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ДОУ Детский сад №279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ведующий МАДОУ Детский сад №279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.Ю. Федотова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ротокол от «___»______  20___ № ____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___»_____________ 20____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6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6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б иннова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6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6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«Детский сад №279 комбинированного вид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6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Московского района г. Каза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6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right="43"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б инновационной деятельности в МАДОУ «Детский сад №279», (далее - Положение) определяет порядок разработки и реализации инновационной программы и проектов в учреждении, права и обязанности участников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right="43"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Участниками инновационных проектов могут быть педагогические работники МАДОУ.</w:t>
      </w:r>
    </w:p>
    <w:p>
      <w:pPr>
        <w:pStyle w:val="Normal"/>
        <w:shd w:fill="FFFFFF" w:val="clear"/>
        <w:spacing w:lineRule="auto" w:line="240" w:before="0" w:after="0"/>
        <w:ind w:right="43"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еализация инновационной программы и входящих в неё проектов является одним из механизмов повышения эффективности деятельности МАДОУ и улучшения качества воспитания дошкольников.</w:t>
      </w:r>
    </w:p>
    <w:p>
      <w:pPr>
        <w:pStyle w:val="Normal"/>
        <w:shd w:fill="FFFFFF" w:val="clear"/>
        <w:spacing w:lineRule="auto" w:line="240" w:before="0" w:after="0"/>
        <w:ind w:right="43"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Инновационная деятельность предполагает изучение и проверку новой образовательной, программной документации, учебной и методической литературы, образовательных технологий с целью определения эффективности и целесообразности их использования в МАДОУ в соответствии с ФГОС.</w:t>
      </w:r>
    </w:p>
    <w:p>
      <w:pPr>
        <w:pStyle w:val="Normal"/>
        <w:shd w:fill="FFFFFF" w:val="clear"/>
        <w:spacing w:lineRule="auto" w:line="240" w:before="0" w:after="0"/>
        <w:ind w:right="43"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Инновационный деятельность представляет собой организованный процесс внедрения в практику разработок в области педагогики, методики и психологии, является средством интенсификации развития практики образования, в результате организованного в ней и управляемого инновационного процесса.</w:t>
      </w:r>
    </w:p>
    <w:p>
      <w:pPr>
        <w:pStyle w:val="Normal"/>
        <w:shd w:fill="FFFFFF" w:val="clear"/>
        <w:spacing w:lineRule="auto" w:line="240" w:before="29" w:after="29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Нововведение (инновация) определяется как целенаправленное изменение, вносящее в развивающуюся образовательную среду новые, устойчиво эффективные и стабильные элементы. Под инновационным процессом понимается комплексная деятельность по созданию, освоению, использованию и распространению новшеств.</w:t>
      </w:r>
    </w:p>
    <w:p>
      <w:pPr>
        <w:pStyle w:val="Normal"/>
        <w:shd w:fill="FFFFFF" w:val="clear"/>
        <w:spacing w:lineRule="auto" w:line="240" w:before="29" w:after="29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Под управлением инновационным процессом понимается целеустремленная деятельность всех субъектов, направленная на обеспечение становления, стабилизации, оптимального функционирования и обязательного развития МАДОУ.</w:t>
      </w:r>
    </w:p>
    <w:p>
      <w:pPr>
        <w:pStyle w:val="Normal"/>
        <w:shd w:fill="FFFFFF" w:val="clear"/>
        <w:spacing w:lineRule="auto" w:line="240" w:before="29" w:after="29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Настоящее положение об организации инновационной деятельности в МАДОУ определяет права и обязанности участников инновационной деятельности.</w:t>
      </w:r>
    </w:p>
    <w:p>
      <w:pPr>
        <w:pStyle w:val="Normal"/>
        <w:shd w:fill="FFFFFF" w:val="clear"/>
        <w:spacing w:lineRule="auto" w:line="240" w:before="29" w:after="29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Педагоги, принимающие участие в реализации вышеуказанных проектов, обязаны соблюдать Устав учреждения, настоящее Положение и иные акты законодательства.</w:t>
      </w:r>
    </w:p>
    <w:p>
      <w:pPr>
        <w:pStyle w:val="Normal"/>
        <w:shd w:fill="FFFFFF" w:val="clear"/>
        <w:spacing w:lineRule="auto" w:line="240" w:before="29" w:after="29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Не допускается реализация в МАДОУ, экспериментальных и инновационных проектов, в ходе которых может быть нанесен моральный или физический ущерб здоровью детей и педаг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 Цели инновационной деятельности в МАДО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еспечить апробацию, подготовку и внедрение проектных технологий обучения, обеспечивающих реализацию целевой линии инновационной программ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 субъектности всех участников образовательного процесса на основе соблюдения их прав и обязан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3. Задачи иннова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и внедрить авторские, модернизированные образовательные проекты, техноло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тработать в практике деятельности педагогов-инноваторов навыки инновационной, поисково-исследовательской,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и обобщить опыт инновационной проектной деятельности, внедрить в педагогическую практику ДО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Создать на основе результатов инновационной деятельности новые диагностические и методические материалы для детей, педагогов, родителей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firstLine="7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Приоритетные направления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новационной деятельности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Инновационная деятельность направлена на решение педагогическим коллективом определенных актуальных проблем, с целью обновления процессов обучения и воспитания в соответствии с требованиями ФГОС, развития МАДОУ в целом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Направления инновационной деятельности находятся в сфере изменения содержания образования и внедрения новых технологий обучения локального масштаба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Развитие инновационной деятельности способствует организации и развитию педагогической диагностики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диагностика - особый вид профессионально-педагогической деятельности, область научно - педагогических знаний, рассматривающая вопросы установления и изучения признаков, характеризующих состояние различных элементов педагогических систем и условий их реализации, для прогнозирования, индивидуализации образования и оптимизации работы с детьми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Инновационный процесс определяет необходимость стратегического планирования и обоснования инновационных практик, социальным требованиям, кадровому потенциалу, уровню методического обеспечения, что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своей инновационной практики, и прослеживать собственную, индивидуальную траекторию развития. Осмысление индивидуальной траектории развития инновационной практики позволяет определить оптимальный механизм, с помощью которого осуществляется управление инновационной деятельностью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Развивающаяся инновационная деятельность в масштабах МАДОУ является важным компонентом системы непрерывного профессионального развития педагогов и повышения их профессиональной компетенции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Эффективность внедрения новшества в практику определяется промежуточными результатами инновационной деятельности, через разработанную педагогами и проектной группой систему диагностики результатов, соответствующую педагогическим целям и задачам определенного этапа инновации, направленных на реализацию целевых ориентиров как социально-нормативных возрастных характеристик возможных достижений ребёнка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Проектные, проблемные, творческие объединения педагогов в рамках реализации инновационной деятельности выполняют функции разработки и реализации нововведений по решению актуальных педагогических и управленческих проблем, а также способствуют консолидации единомышленников, стремящихся совместными усилиями оптимизировать собственную педагогическую деятельность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firstLine="7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Структура управления инновационной деятельностью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Управление инновационной деятельностью осуществляет Инновационный Совет МАДОУ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ложение, состав и регламент работы Инновационного Совета принимается Педагогическим Советом МАДОУ и утверждается приказом заведующего МАДОУ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Заместитель заведующей по инновационной деятельности отвечает за тактическое планирование и реализацию инноваций, проектов внутри МАДОУ, координирует работу творческих группы, проводит системный анализ обновления образовательного процесса в соответствии с требованиями ФГОС. Готовит аналитический доклад по работе инновационного пространства МАДОУ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 соответствии с Программой инновационного развития МАДОУ заведующая несет ответственность за поддержку и развитие педагогических инициатив и инновационных практи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6. Организация иннова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Инновационная деятельность осуществляется как в индивидуальном порядке, так и в творческих групп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В МАДОУ создается Инновационная программа, имеющая следующую структур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ие актуальности инновации для МАДОУ в части обеспечения целевой линии разви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ние темы иннов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миссии МАДОУ, стратегических линий разви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ние цели, задач, принцип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одержательных модулей инновационной программ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роков и этапов инновацио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своения пр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ние дальнейшего развития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а и план работы на текущий год обсуждаются на инновационном совете педагогов-инноваторов МАДОУ, утверждается заведующей детского сад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Результаты инновационной деятельности фиксируются и предоставляются по итогам учебного года, при завершении инновационной деятельности заведующему МАДО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Результаты инновационной деятельности предоставляются в форме письменного анализа эффективности осуществляемой работы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Инновационная программа может включать в себя один или несколько инновационных проектов, которые представляет собой документальное оформление целей и задач инновационной работы, описание ее содержания, программы реализации и условий, необходимых для ее проведения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Основанием для начала реализации инновационного проекта является приказ руководителя образовательного учреждения, о проведении инновационной работы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8.Реализация инновационного проекта может прекращаться в следующих случаях:</w:t>
      </w:r>
    </w:p>
    <w:p>
      <w:pPr>
        <w:pStyle w:val="Normal"/>
        <w:shd w:fill="FFFFFF" w:val="clear"/>
        <w:spacing w:lineRule="auto" w:line="240" w:before="280" w:after="0"/>
        <w:ind w:left="14"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вершения плановых сроков реализации проекта;</w:t>
      </w:r>
    </w:p>
    <w:p>
      <w:pPr>
        <w:pStyle w:val="Normal"/>
        <w:shd w:fill="FFFFFF" w:val="clear"/>
        <w:spacing w:lineRule="auto" w:line="240" w:before="280" w:after="0"/>
        <w:ind w:left="14"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явления в ходе реализации проекта существенных недостатков в его учебно-нормативном и учебно-методическом обеспечении, делающих невозможным достижение целей проекта:</w:t>
      </w:r>
    </w:p>
    <w:p>
      <w:pPr>
        <w:pStyle w:val="Normal"/>
        <w:shd w:fill="FFFFFF" w:val="clear"/>
        <w:spacing w:lineRule="auto" w:line="240" w:before="280" w:after="0"/>
        <w:ind w:left="29" w:right="29"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ыявления в ходе проверки реализации проекта нарушений актов законодательства и настоящего Положения.</w:t>
      </w:r>
    </w:p>
    <w:p>
      <w:pPr>
        <w:pStyle w:val="Normal"/>
        <w:shd w:fill="FFFFFF" w:val="clear"/>
        <w:spacing w:lineRule="auto" w:line="240" w:before="280" w:after="0"/>
        <w:ind w:left="29" w:right="29"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7. Документация и отчет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7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Инновационная деятельность предусматривает оформление документации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реализации инноваци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на текущий год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ы инновационной деятельности (календарно-тематические планы, дидактико-методические, контрольно-диагностические разработки, методические рекомендации и иное)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эффективности осуществляемой работы, подтвержденный результатами мониторинга знаний, умений, навыков воспитанников, родителей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Анализ эффективности инновационной деятельности представляются заместителю заведующего по инновационной деятельности в конце учебного года в виде отчета и приложений к не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3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3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3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3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8. Распространение инновационного опыта осуществляет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3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 следующих форма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3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я на обучающих семинарах, методических совещаниях, педагогических советах в целях транслирования инновационного опыта по вопросам апробации инновации, обеспечивающей реализацию целевой линии развития ДО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3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Открытые занятия и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3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Оказание консультативной помощи педагогам в процессе подготовки и внедрения иннов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3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firstLine="7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9.Механизм создания мотивационных условий для субъектов</w:t>
      </w:r>
    </w:p>
    <w:p>
      <w:pPr>
        <w:pStyle w:val="Normal"/>
        <w:shd w:fill="FFFFFF" w:val="clear"/>
        <w:spacing w:lineRule="auto" w:line="240" w:before="29" w:after="29"/>
        <w:ind w:firstLine="7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новационной деятельности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В целях диссимиляции позитивного педагогического опыта, повышения статуса педагогов - инноваторов в коллективе предоставляется возможность выступлений на методических семинарах, педагогических советах, на заседаниях творческих групп, публикаций исследовательских и практических материалов в СМИ, материалах научно-практических конференций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Администрация МАДОУ поощряет (по возможности) педагогов, активно участвующих в инновационной деятельности МАДОУ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Педагогам, принимающим активное участие в разработке проектов, участвующих в заседаниях и работе творческих групп, работе методических семинаров предоставляются направление на различные проблемные конференции, семинары, курсы переподготовки и повышения квалификации.</w:t>
      </w:r>
    </w:p>
    <w:p>
      <w:pPr>
        <w:pStyle w:val="Normal"/>
        <w:shd w:fill="FFFFFF" w:val="clear"/>
        <w:spacing w:lineRule="auto" w:line="240" w:before="280" w:after="0"/>
        <w:ind w:left="360" w:firstLine="70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ава и обязанности участников инновационного процесса МАДОУ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Участники инновационного процесса руководствуются Уставом МАДОУ, Законом Российской Федерации «Об образовании», настоящим Положением и иными нормативно-правовыми актами, регламентирующими инновационную деятельность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Участники инновационного процесса имеют прав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на Инновационный Совет по подготовке развивающей сред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овать результаты инновационной деятельности в С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 использовать финансовые средства на реализацию инновационного 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ь новые формы, методы организации и новое содержание воспитательной и образовательной работы в соответствии с требованиями ФГОС;</w:t>
      </w:r>
    </w:p>
    <w:p>
      <w:pPr>
        <w:pStyle w:val="Normal"/>
        <w:shd w:fill="FFFFFF" w:val="clear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 Участники инновационного процесса несут ответственность з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внедрение новых педагогических технологий, проектов в соответствии с нормативными и правовыми актами Министерства образования РФ, Законом РФ «Об образовании», ФГ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внедрения продукта инновацио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ачеств знаний по разрабатываемым проектам в рамках инновационной программы развития МАДО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ежегодного отчета о своей деятельности в соответствии с темой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бъективность данных, представленных при проведении анализа и мониторинга.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. Перечисленные права и обязанности не должны противоречить законодательству Российской Федерации, наносить ущерб здоровью и качеству подготовки воспитанников.</w:t>
      </w:r>
    </w:p>
    <w:p>
      <w:pPr>
        <w:pStyle w:val="Normal"/>
        <w:shd w:fill="FFFFFF" w:val="clear"/>
        <w:spacing w:lineRule="auto" w:line="240" w:before="280" w:after="0"/>
        <w:ind w:left="720" w:firstLine="70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1.Финансирование инновационного проекта</w:t>
      </w:r>
    </w:p>
    <w:p>
      <w:pPr>
        <w:pStyle w:val="Normal"/>
        <w:shd w:fill="FFFFFF" w:val="clear"/>
        <w:spacing w:lineRule="auto" w:line="240" w:before="29" w:after="29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Финансирование осуществляется за счё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ого бюдж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 спонсоров и физически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993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Calibri" w:cs="Arial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Matches">
    <w:name w:val="matches"/>
    <w:basedOn w:val="Style11"/>
    <w:qFormat/>
    <w:rPr/>
  </w:style>
  <w:style w:type="character" w:styleId="Style15">
    <w:name w:val="Тема примечания Знак"/>
    <w:qFormat/>
    <w:rPr>
      <w:rFonts w:ascii="Arial" w:hAnsi="Arial" w:eastAsia="Calibri" w:cs="Arial"/>
      <w:b/>
      <w:bCs/>
      <w:sz w:val="20"/>
      <w:szCs w:val="20"/>
    </w:rPr>
  </w:style>
  <w:style w:type="character" w:styleId="Fill">
    <w:name w:val="fill"/>
    <w:basedOn w:val="Style11"/>
    <w:qFormat/>
    <w:rPr/>
  </w:style>
  <w:style w:type="character" w:styleId="Style16">
    <w:name w:val="Верхний колонтитул Знак"/>
    <w:qFormat/>
    <w:rPr>
      <w:rFonts w:ascii="Arial" w:hAnsi="Arial" w:cs="Arial"/>
      <w:szCs w:val="22"/>
    </w:rPr>
  </w:style>
  <w:style w:type="character" w:styleId="Style17">
    <w:name w:val="Нижний колонтитул Знак"/>
    <w:qFormat/>
    <w:rPr>
      <w:rFonts w:ascii="Arial" w:hAnsi="Arial" w:cs="Arial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0:00Z</dcterms:created>
  <dc:creator>user 301</dc:creator>
  <dc:description>Подготовлено на базе материалов БСС «Система Главбух»</dc:description>
  <dc:language>en-US</dc:language>
  <cp:lastModifiedBy>Пользователь Windows</cp:lastModifiedBy>
  <cp:lastPrinted>2019-09-03T13:10:00Z</cp:lastPrinted>
  <dcterms:modified xsi:type="dcterms:W3CDTF">2019-10-11T08:00:00Z</dcterms:modified>
  <cp:revision>2</cp:revision>
  <dc:subject/>
  <dc:title>Положение об организации и осуществлении образовательной деятельности по дополнительным общеразвивающим программам детского сада</dc:title>
</cp:coreProperties>
</file>